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О Г Л А Ш Е Н И 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трудничестве в рамках деятельности стажировочной площадки по реализации мероприятия «Достижение во всех субъектах Российской Федерации стратегических ориентиров национальной образовательной инициативы «Наша новая школа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Федеральной целевой программы развития образова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1 - 2015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832"/>
      </w:tblGrid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Йошкар-Ол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14» сентября 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ПО (ПК) С «Марийский институт образования», именуемое в дальнейшем «Стажировочная площадка», в лице ректора Кузнецовой Надежды Михайловны, действующего на основании  Устава, с одной стороны, и ГБОУ РМЭ «Школа-интернат среднего (полного) общего образования с углубленным изучением отдельных предметов г. Козьмодемьян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ое в дальнейшем «Базовая организация», в лице директора Толстовой Натальи Алексеевны, действующего на основании   Устава, с другой стороны, вместе именуемые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организация взаимного сотрудничества и взаимодействие Сторон в рамках деятельности стажировочной площадки по реализации мероприятия «Достижение во всех субъектах Российской Федерации стратегических ориентиров национальной образовательной инициативы «Наша новая школа» Федеральной целевой программы развития образования </w:t>
        <w:br/>
        <w:t xml:space="preserve">на 2011-2015 г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направления деятельности сторон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 Регулирование взаимоотношений Сторон в рамках реализации подмероприятия(ий) Федеральной целевой программы развития образования на </w:t>
      </w:r>
      <w:r>
        <w:rPr>
          <w:rStyle w:val="StrongEmphasis"/>
          <w:b w:val="false"/>
          <w:bCs w:val="false"/>
          <w:sz w:val="28"/>
          <w:szCs w:val="28"/>
        </w:rPr>
        <w:t xml:space="preserve">2011 - 2015 </w:t>
      </w:r>
      <w:r>
        <w:rPr>
          <w:rStyle w:val="StrongEmphasis"/>
          <w:b w:val="false"/>
          <w:sz w:val="28"/>
          <w:szCs w:val="28"/>
        </w:rPr>
        <w:t>годы:</w:t>
      </w:r>
      <w:r>
        <w:rPr/>
        <w:t xml:space="preserve"> </w:t>
      </w:r>
      <w:r>
        <w:rPr>
          <w:sz w:val="28"/>
          <w:szCs w:val="28"/>
        </w:rPr>
        <w:t>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91275" cy="969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 Соглашению о сотрудничеств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 2012 № 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комплекса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БОУ РМЭ «Школа-интернат среднего (полного)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углубленным изучением отдельных предметов г. Козьмодемья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наименование базов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рамках деятельности стажировочной площад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ДПО (ПК) С «Марийский институт образования»</w:t>
      </w:r>
    </w:p>
    <w:p>
      <w:pPr>
        <w:pStyle w:val="Heading3"/>
        <w:ind w:left="0" w:firstLine="709"/>
        <w:jc w:val="both"/>
        <w:rPr/>
      </w:pPr>
      <w:r>
        <w:rPr>
          <w:sz w:val="28"/>
          <w:szCs w:val="28"/>
        </w:rPr>
        <w:t>1. Наименование подмероприятия Федеральной целевой  программы развития образования на 2011-2015 годы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.</w:t>
      </w:r>
    </w:p>
    <w:p>
      <w:pPr>
        <w:pStyle w:val="Style16"/>
        <w:widowControl w:val="false"/>
        <w:ind w:left="0" w:firstLine="708"/>
        <w:jc w:val="both"/>
        <w:rPr/>
      </w:pPr>
      <w:r>
        <w:rPr>
          <w:sz w:val="28"/>
          <w:szCs w:val="28"/>
        </w:rPr>
        <w:t>2. Цель и назначение работ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.</w:t>
      </w:r>
    </w:p>
    <w:p>
      <w:pPr>
        <w:pStyle w:val="Style16"/>
        <w:widowControl w:val="false"/>
        <w:ind w:left="0" w:firstLine="708"/>
        <w:jc w:val="both"/>
        <w:rPr/>
      </w:pPr>
      <w:r>
        <w:rPr>
          <w:sz w:val="28"/>
          <w:szCs w:val="28"/>
        </w:rPr>
        <w:t>3. Сроки выполнения работ:</w:t>
      </w:r>
    </w:p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декабрь 2012 года.</w:t>
      </w:r>
    </w:p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Требования к выполняемой работе и представлению отчетности (устанавливаются заказчиком):</w:t>
      </w:r>
    </w:p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общего количества заявленных слушателей должно быть не менее 50 % представителей других регионов.</w:t>
      </w:r>
    </w:p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ную документацию представлять ежемесячно, не позднее 25 числа.</w:t>
      </w:r>
    </w:p>
    <w:p>
      <w:pPr>
        <w:pStyle w:val="Style16"/>
        <w:widowControl w:val="false"/>
        <w:ind w:left="0" w:firstLine="708"/>
        <w:jc w:val="both"/>
        <w:rPr/>
      </w:pPr>
      <w:r>
        <w:rPr>
          <w:sz w:val="28"/>
          <w:szCs w:val="28"/>
        </w:rPr>
        <w:t>5. Содержание работы (календарный план):</w:t>
      </w:r>
    </w:p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83"/>
        <w:gridCol w:w="1608"/>
        <w:gridCol w:w="29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сновны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ездные курсы ГБОУ ДПО (ПК) С «Марийский институт образования» по модульной программе </w:t>
            </w:r>
            <w:r>
              <w:rPr>
                <w:bCs/>
                <w:sz w:val="28"/>
                <w:szCs w:val="28"/>
              </w:rPr>
              <w:t>«Реализация принципа государственно-общественного управления образованием в современной образовательной политике РФ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  <w:r>
              <w:rPr>
                <w:sz w:val="28"/>
                <w:szCs w:val="28"/>
                <w:lang w:eastAsia="en-US"/>
              </w:rPr>
              <w:t xml:space="preserve"> слушателей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0</w:t>
            </w:r>
            <w:r>
              <w:rPr>
                <w:sz w:val="28"/>
                <w:szCs w:val="28"/>
                <w:lang w:eastAsia="en-US"/>
              </w:rPr>
              <w:t xml:space="preserve"> слуша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целью обобщения регионального опыта лучших практик участия в формировании и реализации политики в сфере образования по вопросам государственно-общественного управления образованием подготовка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борни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ник «Модели государственно-общественного управления образованием в РМЭ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анды тьюторов в ГБОУ ДПО (ПК) С «Марийский институт образова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тью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обмена опытом организация и проведение сетевых стажиро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публиканский семинар по теме «Создание модели государственно-общественного управления образованием» на базе ГБОУ РМЭ «Школа-интернат среднего (полного)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зьмодемьянск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конференция «Различные модели государственно-общественного управления образование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учас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ной рабо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кет отчетной докумен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популяризация среди жителей республики государственно-общественного управления образован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кампании в СМИ о целях и задачах деятельности органов ГО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еждународной НП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с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ультационная поддержка формир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убличных докла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содержательного напол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айтов образовате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стажировки по теме: «Информационные технологии в управлении О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луша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ные курсы ГБОУ ДПО (ПК) С Марийский институт образования» по программе «Информационная безопасность О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лушателей</w:t>
            </w:r>
          </w:p>
        </w:tc>
      </w:tr>
    </w:tbl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left="0" w:firstLine="708"/>
        <w:jc w:val="both"/>
        <w:rPr/>
      </w:pPr>
      <w:r>
        <w:rPr>
          <w:sz w:val="28"/>
          <w:szCs w:val="28"/>
        </w:rPr>
        <w:t>6. Обоснование (взаимосвязь) приобретения на федеральные субсидии оборудования под цели и задачи деятельности стажировочной площадки:</w:t>
      </w:r>
    </w:p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5"/>
        <w:gridCol w:w="982"/>
        <w:gridCol w:w="44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бильный компьютерный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ативный компьютер тьютора RAYbook:</w:t>
              <w:br/>
              <w:t>Intel® Core™ i3-2310M, ОЗУ 4 GB DDR3, HDD 250GB, дискретная видеокарта NVidia с объемом 1Gb, DVD±RW, чипсет Mobile Intel HM65, GLAN, Web-Camera 2Mpix, WiFi, mouse USB,  Windows 7 PRO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ильный компьютерный класс (МКК) необходим для осуществления следующих мероприятий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ровождение системы дистанционного обучения слушателей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Поддержка виртуальных кабинетов тьюторов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Формирование и координации единого информационного пространства.</w:t>
            </w:r>
          </w:p>
          <w:p>
            <w:pPr>
              <w:pStyle w:val="Style16"/>
              <w:widowControl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К предоставляет возможность:</w:t>
            </w:r>
          </w:p>
          <w:p>
            <w:pPr>
              <w:pStyle w:val="Style16"/>
              <w:widowControl w:val="false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- мониторить рабочие столы компьютеров слушателя и при необходимости брать на себя управление ими;</w:t>
            </w:r>
          </w:p>
          <w:p>
            <w:pPr>
              <w:pStyle w:val="Style16"/>
              <w:widowControl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овершенствовать формы подачи учебного материала;</w:t>
            </w:r>
          </w:p>
          <w:p>
            <w:pPr>
              <w:pStyle w:val="Style16"/>
              <w:widowControl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сить мотивацию слушателей к обучению;</w:t>
            </w:r>
          </w:p>
          <w:p>
            <w:pPr>
              <w:pStyle w:val="Style16"/>
              <w:widowControl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тимизировать методы преподавания с учетом возможностей инновационных технолог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ативный компьютер слушателя RAYbook:</w:t>
              <w:br/>
              <w:t>Intel Atom N2600, ОЗУ 2048MB DDR3,  HDD 250GB, повортная  Web-Camera, WiFi (b, g, n), mouse USB, Windows 7 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ка доступа для беспроводной локальной се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жка-хранилище с системой подзаряд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тановленное программное обеспечение для коллективной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рная стоим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0000 р.</w:t>
            </w:r>
          </w:p>
        </w:tc>
      </w:tr>
    </w:tbl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left="0" w:hanging="0"/>
        <w:jc w:val="both"/>
        <w:rPr/>
      </w:pPr>
      <w:r>
        <w:rPr/>
        <w:drawing>
          <wp:inline distT="0" distB="0" distL="0" distR="0">
            <wp:extent cx="6098540" cy="418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2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1:00Z</dcterms:created>
  <dc:creator>Бородина</dc:creator>
  <dc:description/>
  <cp:keywords/>
  <dc:language>en-US</dc:language>
  <cp:lastModifiedBy>ТолстоваН.А.</cp:lastModifiedBy>
  <cp:lastPrinted>2012-09-25T16:49:00Z</cp:lastPrinted>
  <dcterms:modified xsi:type="dcterms:W3CDTF">2012-10-18T05:49:00Z</dcterms:modified>
  <cp:revision>26</cp:revision>
  <dc:subject/>
  <dc:title>ПРОЕКТ</dc:title>
</cp:coreProperties>
</file>